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CCRES Version 1.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3  Daniel Pant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CRES  ist   ein   speicherresidentes   Programm,   welches 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tendruck das  eigentliche Programm  DCC l�dt. DCCRES ver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f�r nur ca. 6KB des konventionellen Speichers, stellt DCC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s zu 600KB Speicher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 DCC  von einem  anderen Programm zu aktivieren, dr�ck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eingestellten Hotkey  &lt;ALT-F6&gt;. Der  Speicherinhalt des 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ktiven Programmes  wird gesichert  und  DCC  wird  gestartet.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eder zur  vorher aktiven Anwendung zur�ckzukehren, verla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C ganz normal mit ALT-X oder F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es  DCCRES nicht  m�glich ist  DCC zu  starten, meldet e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hler mit einem War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CRES meldet den Fehler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die gerade aktive Anwendung im Grafikmodus 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kein  Programm aktiv ist (also, wenn Sie versuchen, DCC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mmandozeile aus zu aktivie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vor  dem Start  von DCCRES  weniger als  440KB  konventio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icher zur Verf�gung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CRES  ben�tigt   mindestens  DOS-Version   3.0.  Es   nutzt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lagerung  EMS,   XMS  oder  die  Festplatte.  Bei  Nutzung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stplatte wird gem�� Vorgabe das Hauptverzeichnis von C: g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 das  Programm wieder  aus dem  Speicher zu entfernen,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gendes e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CRES /U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 DCCRES  mit den  Standardeinstellungen zu  starten,  geb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f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CRE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stehen folgende Kommandozeilenoptionen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        Auslagern auf die Platte erzw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Taste   alternativer Hotkey, statt &lt;ALT-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Pfad    Pfadangabe f�r die Tempor�r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         DCCRES aus dem Speicher entf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         Hilfe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/D Option zwingt DCCRES, auch wenn gen�gend EMS oder XM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f�gung steht, die Festplatte zur Auslagerung zu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 /H   Option  installiert  einen  alternativen  Hotkey,  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&gt;&lt;F6&gt;. Dabei sind folgende Tasten erlaub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&gt; &lt;ALT&gt; &lt;RIGHTSHIFT&gt; &lt;LEFTSHI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1&gt;-&lt;F1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&gt;-&lt;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0&gt;-&lt;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tenkombinationen werden  durch ein Minus verbunden.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d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Eingabe  f�r die  Taste &lt;CTRL&gt;&lt;F6&gt;  w�rde dann  folgenderma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seh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CRES /H CTRL-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CRES kann nicht "hochgeladen" werden. Installieren Sie DC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r im konventionellen Arbeits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